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pBdr>
          <w:left w:val="single" w:sz="8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  <w:t>STATISTICHE GENERALI DEGLI SDB IN AFRICA (2003)</w:t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6958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925"/>
        <w:gridCol w:w="1180"/>
        <w:gridCol w:w="1900"/>
        <w:gridCol w:w="131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spett./Del./Pae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Ope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ale SD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Nati in Af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Novizi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AET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  <w:t>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  <w:t>65 (67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it-IT" w:bidi="ar-SA"/>
              </w:rPr>
              <w:t>12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AFC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pt-PT" w:bidi="ar-SA"/>
              </w:rPr>
              <w:t>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pt-PT" w:bidi="ar-SA"/>
              </w:rPr>
              <w:t>2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pt-PT" w:bidi="ar-SA"/>
              </w:rPr>
              <w:t>174 (69,05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pt-PT" w:bidi="ar-SA"/>
              </w:rPr>
              <w:t>21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AF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15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62 (39,7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8</w:t>
            </w:r>
          </w:p>
        </w:tc>
      </w:tr>
      <w:tr>
        <w:trPr>
          <w:trHeight w:val="9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AFM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5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17 (28.8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pt-PT" w:bidi="ar-SA"/>
              </w:rPr>
              <w:t>2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AF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3 (36.4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8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AFW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38 (46,9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18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ANG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5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22 (37.9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en-GB" w:bidi="ar-SA"/>
              </w:rPr>
              <w:t>4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AT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68 (60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4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MDG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39 (47.5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7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Mozambic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22 (40,7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RBG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34 (61,9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8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ZM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20 (32,3.6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  <w:t>2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de-DE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4"/>
                <w:lang w:val="de-DE" w:bidi="ar-SA"/>
              </w:rPr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de-DE" w:bidi="ar-SA"/>
              </w:rPr>
              <w:t>Capo Verd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Egitt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Lib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Marocc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Tunis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--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otal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19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12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625 (51,1 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104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  <w:tab w:val="left" w:pos="1215" w:leader="none"/>
        </w:tabs>
        <w:ind w:left="1215" w:right="0" w:hanging="360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CIRCOSCRIZIONI INDIPENDENTI</w:t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ET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Africa Eritrea – Etiop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FC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 xml:space="preserve">Africa Centrale: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Repubblica democratica del Con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FE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 xml:space="preserve">Africa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Est: Kenya, Sudan, Tanzania, Ugand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FM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>Afric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a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 xml:space="preserve">Meridionale: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Sud Africa, Lesotho, Swazilan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FO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 xml:space="preserve">Africa Francofona Occidentale: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Benin, Burkina Faso, Costa d'Avorio, Guinea Conakry, Mali, Senegal, To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NG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: Ango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TE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>Africa Tropicale Equatoriale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: Camerun, Congo, Gabon, Guinea Equatoriale, Repubblica Centro Africa, Tch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t-PT" w:bidi="ar-SA"/>
        </w:rPr>
        <w:t>MDG</w:t>
      </w:r>
      <w:r>
        <w:rPr>
          <w:rFonts w:eastAsia="Times New Roman" w:cs="Times New Roman"/>
          <w:i/>
          <w:color w:val="auto"/>
          <w:sz w:val="22"/>
          <w:szCs w:val="24"/>
          <w:lang w:val="pt-PT" w:bidi="ar-SA"/>
        </w:rPr>
        <w:t xml:space="preserve">: Madagascar: </w:t>
      </w:r>
      <w:r>
        <w:rPr>
          <w:rFonts w:eastAsia="Times New Roman" w:cs="Times New Roman"/>
          <w:iCs/>
          <w:color w:val="auto"/>
          <w:sz w:val="22"/>
          <w:szCs w:val="24"/>
          <w:lang w:val="pt-PT" w:bidi="ar-SA"/>
        </w:rPr>
        <w:t>Madagascar, Mauritius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t-PT" w:bidi="ar-SA"/>
        </w:rPr>
        <w:t>ZMB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: Malawi, Namibia, Zambia, Zimbab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  <w:t>AFW</w:t>
      </w:r>
      <w:r>
        <w:rPr>
          <w:rFonts w:eastAsia="Times New Roman" w:cs="Times New Roman"/>
          <w:i/>
          <w:color w:val="auto"/>
          <w:sz w:val="22"/>
          <w:szCs w:val="24"/>
          <w:lang w:val="it-IT" w:bidi="ar-SA"/>
        </w:rPr>
        <w:t>: Africa occidentale anglofona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: Ghana, Liberia, Nigeria, Sierra Leon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5" w:leader="none"/>
        </w:tabs>
        <w:ind w:left="1215" w:right="0" w:hanging="36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DELEGAZIONI</w:t>
      </w:r>
    </w:p>
    <w:p>
      <w:pPr>
        <w:pStyle w:val="Normal"/>
        <w:ind w:left="855" w:right="0" w:hanging="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sz w:val="22"/>
        </w:rPr>
        <w:t xml:space="preserve">2.1 </w:t>
      </w:r>
      <w:r>
        <w:rPr>
          <w:b/>
          <w:bCs/>
          <w:sz w:val="22"/>
        </w:rPr>
        <w:t>Mozambico</w:t>
      </w:r>
      <w:r>
        <w:rPr>
          <w:sz w:val="22"/>
        </w:rPr>
        <w:t>: Delegazione di POR (Portogallo): Mozambico</w:t>
      </w:r>
    </w:p>
    <w:p>
      <w:pPr>
        <w:pStyle w:val="Normal"/>
        <w:rPr/>
      </w:pPr>
      <w:r>
        <w:rPr>
          <w:sz w:val="22"/>
        </w:rPr>
        <w:t xml:space="preserve">2.2 </w:t>
      </w:r>
      <w:r>
        <w:rPr>
          <w:b/>
          <w:bCs/>
          <w:sz w:val="22"/>
        </w:rPr>
        <w:t>Ruanda – Burundi – Goma - Uvira</w:t>
      </w:r>
      <w:r>
        <w:rPr>
          <w:sz w:val="22"/>
        </w:rPr>
        <w:t>: delegazione di AFC: Rwanda, Burundi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5" w:leader="none"/>
        </w:tabs>
        <w:ind w:left="1215" w:right="0" w:hanging="36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COORDINAMENTO INFORMALE</w:t>
      </w:r>
    </w:p>
    <w:p>
      <w:pPr>
        <w:pStyle w:val="Normal"/>
        <w:ind w:left="855" w:right="0" w:hanging="0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sz w:val="22"/>
        </w:rPr>
        <w:t xml:space="preserve">3.1 </w:t>
      </w:r>
      <w:r>
        <w:rPr>
          <w:i/>
          <w:iCs/>
          <w:sz w:val="22"/>
        </w:rPr>
        <w:t>Cabo Verde</w:t>
      </w:r>
      <w:r>
        <w:rPr>
          <w:sz w:val="22"/>
        </w:rPr>
        <w:t xml:space="preserve">; 3.2 </w:t>
      </w:r>
      <w:r>
        <w:rPr>
          <w:i/>
          <w:iCs/>
          <w:sz w:val="22"/>
        </w:rPr>
        <w:t>Egitto</w:t>
      </w:r>
      <w:r>
        <w:rPr>
          <w:sz w:val="22"/>
        </w:rPr>
        <w:t xml:space="preserve">; 3.3 </w:t>
      </w:r>
      <w:r>
        <w:rPr>
          <w:i/>
          <w:iCs/>
          <w:sz w:val="22"/>
        </w:rPr>
        <w:t>Libia;</w:t>
      </w:r>
      <w:r>
        <w:rPr>
          <w:sz w:val="22"/>
        </w:rPr>
        <w:t xml:space="preserve">  3.4 </w:t>
      </w:r>
      <w:r>
        <w:rPr>
          <w:i/>
          <w:iCs/>
          <w:sz w:val="22"/>
        </w:rPr>
        <w:t>Marocco</w:t>
      </w:r>
      <w:r>
        <w:rPr>
          <w:sz w:val="22"/>
        </w:rPr>
        <w:t xml:space="preserve">; 3.5 </w:t>
      </w:r>
      <w:r>
        <w:rPr>
          <w:i/>
          <w:iCs/>
          <w:sz w:val="22"/>
        </w:rPr>
        <w:t>Tunisi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it-IT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59:00Z</dcterms:created>
  <dc:creator>Antonio Rodriguez Tallon</dc:creator>
  <dc:description/>
  <dc:language>en-US</dc:language>
  <cp:lastModifiedBy>Direz. Gener. Opere Don Bosco</cp:lastModifiedBy>
  <cp:lastPrinted>2003-12-08T13:10:00Z</cp:lastPrinted>
  <dcterms:modified xsi:type="dcterms:W3CDTF">2004-01-08T10:59:00Z</dcterms:modified>
  <cp:revision>2</cp:revision>
  <dc:subject/>
  <dc:title>STATISTICHE GENERALI DEI SDB IN AFRICA (01/01/2002)</dc:title>
</cp:coreProperties>
</file>